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lang w:val="en-US"/>
        </w:rPr>
        <w:t>Please answer each question clearly and completely.  TYPE OR PRINT LEGIBLY.  Read carefully and follow all directions.  Use (</w:t>
      </w:r>
      <w:r>
        <w:rPr>
          <w:rFonts w:eastAsia="Monotype Sorts;Segoe UI Symbol" w:cs="Monotype Sorts;Segoe UI Symbol" w:ascii="Monotype Sorts;Segoe UI Symbol" w:hAnsi="Monotype Sorts;Segoe UI Symbol"/>
          <w:lang w:val="en-US"/>
        </w:rPr>
        <w:t></w:t>
      </w:r>
      <w:r>
        <w:rPr>
          <w:rFonts w:cs="Book Antiqua" w:ascii="Book Antiqua" w:hAnsi="Book Antiqua"/>
          <w:lang w:val="en-US"/>
        </w:rPr>
        <w:t>) for any dialog box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Comment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OST APPLIED FOR: </w:t>
      </w:r>
      <w:r>
        <w:rPr>
          <w:rFonts w:cs="Book Antiqua" w:ascii="Book Antiqua" w:hAnsi="Book Antiqua"/>
          <w:lang w:val="en-GB"/>
        </w:rPr>
        <w:t>………………………………………………………</w:t>
      </w:r>
    </w:p>
    <w:p>
      <w:pPr>
        <w:pStyle w:val="CommentText"/>
        <w:tabs>
          <w:tab w:val="clear" w:pos="720"/>
          <w:tab w:val="left" w:pos="2865" w:leader="none"/>
        </w:tabs>
        <w:ind w:left="36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DATE OF ADVERTISEMENT: </w:t>
      </w:r>
      <w:r>
        <w:rPr>
          <w:rFonts w:cs="Book Antiqua" w:ascii="Book Antiqua" w:hAnsi="Book Antiqua"/>
          <w:lang w:val="en-GB"/>
        </w:rPr>
        <w:t>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HISTORY</w:t>
      </w:r>
    </w:p>
    <w:p>
      <w:pPr>
        <w:pStyle w:val="Header"/>
        <w:tabs>
          <w:tab w:val="clear" w:pos="720"/>
        </w:tabs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Family Name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st Name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den Name (if applicable)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of birth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ce of birth:</w:t>
              <w:tab/>
              <w:tab/>
              <w:tab/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ity at birth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 Nationality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Gender: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tal statu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manent addres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 addres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phone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fax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Residence phone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address: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you have any dependent children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3695621086"/>
      <w:bookmarkStart w:id="1" w:name="__Fieldmark__0_3695621086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          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3695621086"/>
      <w:bookmarkStart w:id="3" w:name="__Fieldmark__1_3695621086"/>
      <w:bookmarkEnd w:id="3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r answer is ‘‘yes ‘’, give the following informa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(Note: You are allowed to input data up for a maximum of </w:t>
      </w:r>
      <w:r>
        <w:rPr>
          <w:rFonts w:cs="Book Antiqua" w:ascii="Book Antiqua" w:hAnsi="Book Antiqua"/>
          <w:b/>
          <w:i/>
        </w:rPr>
        <w:t xml:space="preserve">4 </w:t>
      </w:r>
      <w:r>
        <w:rPr>
          <w:rFonts w:cs="Book Antiqua" w:ascii="Book Antiqua" w:hAnsi="Book Antiqua"/>
          <w:i/>
        </w:rPr>
        <w:t>dependent childre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620"/>
        <w:gridCol w:w="180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me of child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Date of birth (day/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Plac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tion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Gender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LIFICATION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DUCATION, </w:t>
      </w:r>
      <w:r>
        <w:rPr>
          <w:rFonts w:cs="Book Antiqua" w:ascii="Book Antiqua" w:hAnsi="Book Antiqua"/>
        </w:rPr>
        <w:t>Give full details- N.B Please give exact titles of degrees in original language.  Please do not translate or equate to other degre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340"/>
        <w:gridCol w:w="2340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. UNIVERSITY OR EQUIVALENT</w:t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 Degrees, Degrees and academic 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stinctions Obtain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in course of study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CommentTex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9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B. SCHOOLS OR OTHER FORMAL TRAINING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cates Obtained</w:t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</w:rPr>
        <w:t>List any significant publications or papers you have written and which might be of relevance to the post being applied for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PLOYMENT RECORD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odyText2"/>
        <w:rPr/>
      </w:pPr>
      <w:r>
        <w:rPr/>
        <w:t>Please fill in details of your employment record below in chronological order, starting with your current or latest position first.  Use a separate block for each pos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esent Post  (Last Post, if not presently in employment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630"/>
        <w:gridCol w:w="2160"/>
        <w:gridCol w:w="3150"/>
      </w:tblGrid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No. Of Superiors To Whom You Report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And Categories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y Job Problem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ow You Are Handling Them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/>
        <w:t xml:space="preserve">Previous Post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0"/>
        <w:gridCol w:w="2340"/>
        <w:gridCol w:w="2003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Type Of Organisation</w:t>
            </w:r>
            <w:r>
              <w:rPr>
                <w:rFonts w:cs="Book Antiqua" w:ascii="Book Antiqua" w:hAnsi="Book Antiqua"/>
              </w:rPr>
              <w:t> :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lary Obtained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>Previous Post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403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/>
        <w:t xml:space="preserve">Previous Post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40"/>
        <w:gridCol w:w="720"/>
        <w:gridCol w:w="2340"/>
        <w:gridCol w:w="2160"/>
      </w:tblGrid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Computer Literacy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ord   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3695621086"/>
      <w:bookmarkStart w:id="5" w:name="__Fieldmark__2_3695621086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3695621086"/>
      <w:bookmarkStart w:id="7" w:name="__Fieldmark__3_3695621086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4_3695621086"/>
      <w:bookmarkStart w:id="9" w:name="__Fieldmark__4_3695621086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Excel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5_3695621086"/>
      <w:bookmarkStart w:id="11" w:name="__Fieldmark__5_3695621086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6_3695621086"/>
      <w:bookmarkStart w:id="13" w:name="__Fieldmark__6_3695621086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7_3695621086"/>
      <w:bookmarkStart w:id="15" w:name="__Fieldmark__7_3695621086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>E-mail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8_3695621086"/>
      <w:bookmarkStart w:id="17" w:name="__Fieldmark__8_3695621086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9_3695621086"/>
      <w:bookmarkStart w:id="19" w:name="__Fieldmark__9_3695621086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10_3695621086"/>
      <w:bookmarkStart w:id="21" w:name="__Fieldmark__10_3695621086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PowerPoint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11_3695621086"/>
      <w:bookmarkStart w:id="23" w:name="__Fieldmark__11_3695621086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12_3695621086"/>
      <w:bookmarkStart w:id="25" w:name="__Fieldmark__12_3695621086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13_3695621086"/>
      <w:bookmarkStart w:id="27" w:name="__Fieldmark__13_3695621086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Language skills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Heading2"/>
        <w:rPr/>
      </w:pPr>
      <w:r>
        <w:rPr/>
        <w:t>ENGLIS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14_3695621086"/>
      <w:bookmarkStart w:id="29" w:name="__Fieldmark__14_3695621086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15_3695621086"/>
      <w:bookmarkStart w:id="31" w:name="__Fieldmark__15_3695621086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16_3695621086"/>
      <w:bookmarkStart w:id="33" w:name="__Fieldmark__16_3695621086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17_3695621086"/>
      <w:bookmarkStart w:id="35" w:name="__Fieldmark__17_3695621086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18_3695621086"/>
      <w:bookmarkStart w:id="37" w:name="__Fieldmark__18_3695621086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19_3695621086"/>
      <w:bookmarkStart w:id="39" w:name="__Fieldmark__19_3695621086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20_3695621086"/>
      <w:bookmarkStart w:id="41" w:name="__Fieldmark__20_3695621086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21_3695621086"/>
      <w:bookmarkStart w:id="43" w:name="__Fieldmark__21_3695621086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22_3695621086"/>
      <w:bookmarkStart w:id="45" w:name="__Fieldmark__22_3695621086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Heading2"/>
        <w:rPr/>
      </w:pPr>
      <w:r>
        <w:rPr/>
        <w:t>FRENC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23_3695621086"/>
      <w:bookmarkStart w:id="47" w:name="__Fieldmark__23_3695621086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8" w:name="__Fieldmark__24_3695621086"/>
      <w:bookmarkStart w:id="49" w:name="__Fieldmark__24_3695621086"/>
      <w:bookmarkEnd w:id="4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0" w:name="__Fieldmark__25_3695621086"/>
      <w:bookmarkStart w:id="51" w:name="__Fieldmark__25_3695621086"/>
      <w:bookmarkEnd w:id="5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2" w:name="__Fieldmark__26_3695621086"/>
      <w:bookmarkStart w:id="53" w:name="__Fieldmark__26_3695621086"/>
      <w:bookmarkEnd w:id="5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4" w:name="__Fieldmark__27_3695621086"/>
      <w:bookmarkStart w:id="55" w:name="__Fieldmark__27_3695621086"/>
      <w:bookmarkEnd w:id="5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6" w:name="__Fieldmark__28_3695621086"/>
      <w:bookmarkStart w:id="57" w:name="__Fieldmark__28_3695621086"/>
      <w:bookmarkEnd w:id="5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8" w:name="__Fieldmark__29_3695621086"/>
      <w:bookmarkStart w:id="59" w:name="__Fieldmark__29_3695621086"/>
      <w:bookmarkEnd w:id="5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0" w:name="__Fieldmark__30_3695621086"/>
      <w:bookmarkStart w:id="61" w:name="__Fieldmark__30_3695621086"/>
      <w:bookmarkEnd w:id="6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2" w:name="__Fieldmark__31_3695621086"/>
      <w:bookmarkStart w:id="63" w:name="__Fieldmark__31_3695621086"/>
      <w:bookmarkEnd w:id="6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iciency in other languages: </w:t>
        <w:tab/>
        <w:t>Yes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4" w:name="__Fieldmark__32_3695621086"/>
      <w:bookmarkStart w:id="65" w:name="__Fieldmark__32_3695621086"/>
      <w:bookmarkEnd w:id="6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  <w:t xml:space="preserve">  </w:t>
        <w:tab/>
        <w:t>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6" w:name="__Fieldmark__33_3695621086"/>
      <w:bookmarkStart w:id="67" w:name="__Fieldmark__33_3695621086"/>
      <w:bookmarkEnd w:id="67"/>
      <w:r/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pecify language(s):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pecify level of Proficiency:______________________________________________________________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When you look over your career, of the organisations you have so far worked for, which did you enjoy the most and why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major skills and behavioural characteristics that can be assets to the post you have applied for?</w:t>
      </w:r>
    </w:p>
    <w:p>
      <w:pPr>
        <w:pStyle w:val="Normal"/>
        <w:spacing w:lineRule="exact" w:line="320"/>
        <w:ind w:left="418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have you achieved in your career that demonstrates your mastery of these skills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expectations from the post you have applied for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FERE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List the name of the three persons, not related to you and are not under current COMESA staff members, who are familiar with your character and qualification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1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ULL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UL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SINESS OCCU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ONE NUMB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y other comment you would like to add: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I, Mr/Mrs ……………………………………………………..   certify that the statements made by me to answer the foregoing questions are true and complete to the best of my belief.  I understand that any misrepresentation or material omission made on this form may render my application to termination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: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1440"/>
      <w:gridCol w:w="1440"/>
      <w:gridCol w:w="2093"/>
      <w:gridCol w:w="1007"/>
    </w:tblGrid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Issue/Revision No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01/00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repar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age</w:t>
          </w:r>
        </w:p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PAGE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0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  <w:r>
            <w:rPr>
              <w:rStyle w:val="PageNumber"/>
              <w:rFonts w:eastAsia="Book Antiqua" w:cs="Book Antiqua" w:ascii="Book Antiqua" w:hAnsi="Book Antiqua"/>
              <w:b/>
            </w:rPr>
            <w:t xml:space="preserve"> </w:t>
          </w:r>
          <w:r>
            <w:rPr>
              <w:rStyle w:val="PageNumber"/>
              <w:rFonts w:cs="Book Antiqua" w:ascii="Book Antiqua" w:hAnsi="Book Antiqua"/>
              <w:b/>
            </w:rPr>
            <w:t xml:space="preserve">of </w:t>
          </w: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NUMPAGES \* ARABIC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0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at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26-Mar-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pprov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130"/>
      <w:gridCol w:w="3150"/>
    </w:tblGrid>
    <w:tr>
      <w:trPr>
        <w:trHeight w:val="1160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rFonts w:cs="Arial" w:ascii="Arial" w:hAnsi="Arial"/>
              <w:u w:val="none"/>
              <w:lang w:val="en-US" w:eastAsia="en-US"/>
            </w:rPr>
            <w:drawing>
              <wp:inline distT="0" distB="0" distL="0" distR="0">
                <wp:extent cx="546100" cy="5746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b/>
              <w:sz w:val="32"/>
              <w:u w:val="none"/>
            </w:rPr>
            <w:t>Application Form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/>
          </w:pPr>
          <w:r>
            <w:rPr>
              <w:b/>
              <w:sz w:val="32"/>
              <w:u w:val="none"/>
            </w:rPr>
            <w:t>Ref: CS-A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5:00Z</dcterms:created>
  <dc:creator>User</dc:creator>
  <dc:description/>
  <cp:keywords/>
  <dc:language>en-US</dc:language>
  <cp:lastModifiedBy>bruser1729</cp:lastModifiedBy>
  <cp:lastPrinted>2003-03-28T09:37:00Z</cp:lastPrinted>
  <dcterms:modified xsi:type="dcterms:W3CDTF">2022-06-01T13:05:00Z</dcterms:modified>
  <cp:revision>2</cp:revision>
  <dc:subject/>
  <dc:title>COMESA-POSITION OF EXECUTIVE DIRECTOR -Job-Application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queDate">
    <vt:lpwstr>2023-09-12T00:00:00Z</vt:lpwstr>
  </property>
  <property fmtid="{D5CDD505-2E9C-101B-9397-08002B2CF9AE}" pid="3" name="Year">
    <vt:lpwstr>2023</vt:lpwstr>
  </property>
</Properties>
</file>